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>Instructions for authors Inner Ear Biology Workshop 20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Klis SFL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De Groot JCMJ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Versnel H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 xml:space="preserve">Department of Otorhinolaryngology, University Medical Center Utrecht, the Netherlands, 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Railway Museum, Utrecht, the Netherland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Inner Ear Biology Workshops are annually organized by Academic Centers throughout Europe with </w:t>
      </w:r>
      <w:r>
        <w:rPr>
          <w:rFonts w:cs="Arial" w:ascii="Arial" w:hAnsi="Arial"/>
          <w:bCs/>
          <w:sz w:val="20"/>
          <w:szCs w:val="20"/>
          <w:lang w:val="en-GB"/>
        </w:rPr>
        <w:t>the objective of free exchange of scientific accomplishments in the area of Inner Ear Biology</w:t>
      </w:r>
      <w:r>
        <w:rPr>
          <w:rFonts w:cs="Arial" w:ascii="Arial" w:hAnsi="Arial"/>
          <w:sz w:val="20"/>
          <w:szCs w:val="20"/>
          <w:lang w:val="en-GB"/>
        </w:rPr>
        <w:t xml:space="preserve">. Interested scientists from all over the world are welcome to attend the workshops and to present their results as oral or poster presentations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2009 the Workshop will be organized at Utrecht, the Netherlands, starting with a reception on Saturday, September 12, and ending on Tuesday, September 15. The venue will be the Railway Museum at Utrecht. </w:t>
      </w:r>
      <w:r>
        <w:rPr>
          <w:rFonts w:cs="Arial" w:ascii="Arial" w:hAnsi="Arial"/>
          <w:sz w:val="20"/>
          <w:szCs w:val="20"/>
          <w:lang w:val="en-US"/>
        </w:rPr>
        <w:t>Original contributions on the main discussion topics are encouraged. Guidelines are applied, e.g., the abstract must be in English and the text should be single spaced and justified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bstracts (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12) were submitted as an e-mail attachment using the abstract form before June 30, 2009. A significant majority of authors (55%) indicated on the abstract form the preference to present an oral presentation. The Organizing Committee decided to have a few of those presentations delivered as poster presentation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large number of high-quality abstracts and the authentic location lead us to expect a successful Inner Ear Biology Workshop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upported by the National Advisory Committ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9:00Z</dcterms:created>
  <dc:creator>hversnel</dc:creator>
  <dc:description/>
  <cp:keywords/>
  <dc:language>en-US</dc:language>
  <cp:lastModifiedBy>hversnel</cp:lastModifiedBy>
  <dcterms:modified xsi:type="dcterms:W3CDTF">2009-04-22T15:10:00Z</dcterms:modified>
  <cp:revision>7</cp:revision>
  <dc:subject/>
  <dc:title/>
</cp:coreProperties>
</file>